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5.06.2012 № 193                                 «Об  утверждении  Административного регламента по   предоставлению   муниципальной   услуги «Предоставление выписки из Реестра объектов муниципальной собственности Соболевского муниципального района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25.06.2012 № 193 «Об утверждении  Административного регламента по   предоставлению   муниципальной   услуги  «Предоставление выписки из Реестра объектов муниципальной собственности Соболевского муниципального района Камчатского края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Предоставление выписки из Реестра объектов муниципальной собственности Соболевского муниципального района Камчатского края »,  от 25.06.2012  №193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5T18:00:00Z</cp:lastPrinted>
  <dcterms:modified xsi:type="dcterms:W3CDTF">2012-09-25T06:02:00Z</dcterms:modified>
  <cp:revision>27</cp:revision>
  <dc:subject/>
  <dc:title/>
</cp:coreProperties>
</file>