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6.06.2012 № 194                                 «Об  утверждении  Административного регламента по   предоставлению   муниципальной   услуги «Прием документов, необходимых для согласования перевода из 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 26.06.2012 № 194 «Об утверждении  Административного регламента по   предоставлению   муниципальной   услуги  «Прием документов, необходимых для согласования перевода из 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     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 по предоставлению   муниципальной   услуги «Прием документов, необходимых для согласования перевода из 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»,  от 26.06.2012  №194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5T17:54:00Z</cp:lastPrinted>
  <dcterms:modified xsi:type="dcterms:W3CDTF">2012-09-25T05:56:00Z</dcterms:modified>
  <cp:revision>25</cp:revision>
  <dc:subject/>
  <dc:title/>
</cp:coreProperties>
</file>