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3544" w:hanging="3544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6858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2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Ы   АДМИНИСТРАЦИИ СОБОЛЕВСКОГО   МУНИЦИПАЛЬНОГО РАЙОНА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18 сентября  2012                      </w:t>
      </w:r>
      <w:r>
        <w:rPr>
          <w:sz w:val="28"/>
        </w:rPr>
        <w:t>с.Соболево</w:t>
      </w:r>
      <w:r>
        <w:rPr>
          <w:b/>
          <w:sz w:val="28"/>
        </w:rPr>
        <w:t xml:space="preserve">                        № 26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главы    Соболевского муниципального района от 26.06.2012 № 195                                 «Об  утверждении  Административного регламента по   предоставлению   муниципальной   услуги «Прием документов, необходимых для согласования перепланировки и (или) переустройства жилого (нежилого) помещения, а также выдача соответствующих решений о согласовании или об отказе на межселенной территории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постановления главы Соболевского  муниципального района от  26.06.2012 № 195 «Об утверждении  Административного регламента по   предоставлению   муниципальной   услуги  «Прием документов, необходимых для согласования перепланировки и (или) переустройства жилого (нежилого) помещения, а также выдача соответствующих решений о согласовании или об отказе на межселенной территории района», в соответствии со ст. ст. 11.1, 11.2  Федерального закона от 27.07.2010 № 210-ФЗ «Об организации предоставления государственных и муниципальных услуг», в соответствии с постановлениями Администрации Соболевского муниципального района № 149 от 27.08.2009 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структурными подразделениями администрации Соболевского муниципального района» и   № 146 от 13.07.2010  «</w:t>
      </w:r>
      <w:r>
        <w:rPr>
          <w:vanish/>
          <w:sz w:val="28"/>
          <w:szCs w:val="28"/>
        </w:rPr>
        <w:t>#G0</w:t>
      </w:r>
      <w:r>
        <w:rPr>
          <w:sz w:val="28"/>
          <w:szCs w:val="28"/>
        </w:rPr>
        <w:t>О Реестре муниципальных услуг(функций) Соболевского муниципального района»       (с изменениями и дополнениями), в связи с протестом прокурора Соболевского райо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и дополнения в Административный регламент  по предоставлению   муниципальной   услуги «Прием документов, необходимых для согласования перепланировки и (или) переустройства жилого (нежилого) помещения, а также выдача соответствующих решений о согласовании или об отказе на межселенной территории района»,  от 26.06.2012  №195, раздел 5 изложить в следующей редакции: </w:t>
      </w:r>
    </w:p>
    <w:p>
      <w:pPr>
        <w:pStyle w:val="Heading1"/>
        <w:ind w:firstLine="709"/>
        <w:jc w:val="both"/>
        <w:rPr/>
      </w:pPr>
      <w:bookmarkStart w:id="0" w:name="sub_1500"/>
      <w:r>
        <w:rPr>
          <w:rFonts w:cs="Times New Roman" w:ascii="Times New Roman" w:hAnsi="Times New Roman"/>
          <w:b w:val="false"/>
          <w:sz w:val="28"/>
          <w:szCs w:val="28"/>
        </w:rPr>
        <w:t xml:space="preserve">«5. Досудебный (внесудебный) порядок обжалования решений и действий (бездействия) должностных лиц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5.1. Заявитель имеет право обжаловать в досудебном (внесудебном) порядке действия (бездействие) и решения должностных лиц, осуществляемые (принятые) в ходе предоставления муниципальной услуги и повлекшие за собой нарушение прав, свобод и законных интересов заявителя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52. Предметом досудебного (внесудебного) обжалования заявителем решений и действий (бездействий) должностных лиц является нарушение прав, свобод или законных интересов заявителя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амчатского края, муниципальными норматив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амчатского края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амчатского края, муниципальными нормативными правовыми актам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амчатского края, муниципальными нормативными правовыми актам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отказ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3. Общие требования к порядку подачи и рассмотрения жалоб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3.1. Жалоба подается в письменной форме на бумажном носителе, в электронной форм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3.2. Жалоба может быть направлена по почте, с использованием информационно-телекоммуникационной сети Интернет, официального сайта, единого портала государственных и муниципальных услуг (функций) либо портала государственных и муниципальных услуг (функций) Камчатского края, а также может быть принята при личном приеме заявите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3.3. Жалоба должна содержать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4. Основанием для процедуры досудебного (внесудебного) обжалования является регистрация жалобы заявител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жалоб выполняется специалистом, ответственным за делопроизводство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5. Жалоба подлежит рассмотрению должностным лицом, наделенным полномочием по рассмотрению жалоб, 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ов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амчатского края, муниципальными нормативными правовыми актами, а также в иных формах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7. Не позднее дня, следующего за днем принятия решения, указанного в части 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595959"/>
          <w:sz w:val="28"/>
          <w:szCs w:val="28"/>
        </w:rPr>
      </w:pPr>
      <w:bookmarkStart w:id="1" w:name="sub_1500"/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ем по рассмотрению жалоб, незамедлительно направляет имеющиеся материалы в органы прокуратуры.</w:t>
      </w:r>
      <w:bookmarkEnd w:id="1"/>
      <w:r>
        <w:rPr>
          <w:sz w:val="28"/>
          <w:szCs w:val="28"/>
        </w:rPr>
        <w:t>»</w:t>
      </w:r>
    </w:p>
    <w:p>
      <w:pPr>
        <w:pStyle w:val="ConsNormal"/>
        <w:widowControl/>
        <w:autoSpaceDE w:val="true"/>
        <w:snapToGrid w:val="false"/>
        <w:ind w:firstLine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  и подлежит размещению на официальном  сайте Соболе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Организацию и контроль по  исполнению настоящего постановления возложить на управление делами администрации Соболев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Соболевского  муниципального района                         Е.А. Названов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1:57:00Z</dcterms:created>
  <dc:creator>User</dc:creator>
  <dc:description/>
  <cp:keywords/>
  <dc:language>en-US</dc:language>
  <cp:lastModifiedBy>User</cp:lastModifiedBy>
  <cp:lastPrinted>2012-09-25T17:46:00Z</cp:lastPrinted>
  <dcterms:modified xsi:type="dcterms:W3CDTF">2012-09-25T05:48:00Z</dcterms:modified>
  <cp:revision>23</cp:revision>
  <dc:subject/>
  <dc:title/>
</cp:coreProperties>
</file>