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28.04.2012 № 124                                 «Об  утверждении  Административного регламента   предоставления   муниципальной   услуги «Оплата проезда больных, направляемых на лечение в учреждения здравоохранения г.Петропавловска-Камчат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28.04.2012 № 124 «Об  утверждении  Административного регламента   предоставления   муниципальной   услуги «Оплата проезда больных, направляемых на лечение в учреждения здравоохранения г.Петропавловска-Камчатского», в соответствии со ст. ст. 11.1, 11.2 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            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     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Административный регламент  предоставления   муниципальной   услуги «Оплата проезда больных, направляемых на лечение в учреждения здравоохранения г.Петропавловска-Камчатского», утвержденный постановлением главы Соболевского муниципального района от 28.04.2012  №124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    Е.А. 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20T17:50:00Z</cp:lastPrinted>
  <dcterms:modified xsi:type="dcterms:W3CDTF">2012-09-20T05:50:00Z</dcterms:modified>
  <cp:revision>21</cp:revision>
  <dc:subject/>
  <dc:title/>
</cp:coreProperties>
</file>