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6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8.04.2012 № 122                                 «Об  утверждении  Административного регламента   предоставления   муниципальной   услуги «Организация оказания первичной медико-санитарной помощи в условиях стационара населению Соболевского муниципального района  Камчат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28.04.2012 № 122 «Об  утверждении  Административного регламента   предоставления   муниципальной   услуги «Организация оказания первичной медико-санитарной помощи в условиях стационара населению Соболевского муниципального района  Камчатского края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            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     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 предоставления   муниципальной   услуги «Организация оказания первичной медико-санитарной помощи в условиях стационара населению Соболевского муниципального района  Камчатского края», утвержденный постановлением главы Соболевского муниципального района от 28.04.2012  №122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0T17:41:00Z</cp:lastPrinted>
  <dcterms:modified xsi:type="dcterms:W3CDTF">2012-09-20T05:41:00Z</dcterms:modified>
  <cp:revision>17</cp:revision>
  <dc:subject/>
  <dc:title/>
</cp:coreProperties>
</file>