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8.04.2012 № 121                                 «Об  утверждении  Административного регламента   предоставления   муниципальной   услуги «Организация оказания первичной медико-санитарной помощи в амбулаторно-поликлинических учреждениях населению Соболевского муниципального района 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8.04.2012 № 121 «Об  утверждении  Административного регламента   предоставления   муниципальной   услуги «Организация оказания первичной медико-санитарной помощи в амбулаторно-поликлинических учреждениях населению Соболевского муниципального района 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редоставления   муниципальной   услуги «Организация оказания первичной медико-санитарной помощи в амбулаторно-поликлинических учреждениях населению Соболевского муниципального района  Камчатского края», утвержденный постановлением главы Соболевского муниципального района от 28.04.2012  №121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7:37:00Z</cp:lastPrinted>
  <dcterms:modified xsi:type="dcterms:W3CDTF">2012-09-20T05:38:00Z</dcterms:modified>
  <cp:revision>15</cp:revision>
  <dc:subject/>
  <dc:title/>
</cp:coreProperties>
</file>