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8 сентября  2012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№ 2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   Соболевского муниципального района от 25.06.2012 № 189                                 «Об  утверждении  Административного регламента  по предоставлению   муниципальной   услуги «Запись на  обзорные и тематические экскурсии,проводимые муниципальным казенным учреждением культуры «Соболевский районный историко-краеведческий музей» Камчат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главы Соболевского  муниципального района от 25.06.2012 № 189 «Об  утверждении  Административного регламента  по предоставлению   муниципальной   услуги «Запись на  обзорные и тематические экскурсии, проводимые муниципальным казенным учреждением культуры «Соболевский районный историко-краеведческий муз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мчатского края», в соответствии со ст. ст. 11.1, 11.2 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Соболевского муниципального района              № 149 от 27.08.2009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» и   № 146 от 13.07.2010 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Реестре муниципальных услуг(функций) Соболевского муниципального района» (с изменениями и дополнениями), в связи с протестом прокурора Соболе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Административный регламент по предоставлению   муниципальной   услуги «Запись на  обзорные и тематические экскурсии, проводимые муниципальным казенным учреждением культуры «Соболевский районный историко-краеведческий музей»  Камчатского края», утвержденный постановлением главы Соболевского муниципального района от 25.06.2012  №189, раздел 5 изложить в следующей редакции: </w:t>
      </w:r>
    </w:p>
    <w:p>
      <w:pPr>
        <w:pStyle w:val="Heading1"/>
        <w:ind w:firstLine="709"/>
        <w:jc w:val="both"/>
        <w:rPr/>
      </w:pPr>
      <w:bookmarkStart w:id="0" w:name="sub_1500"/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должностных лиц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должностных лиц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52. Предметом досудебного (внесудебного) обжалования заявителем решений и действий (бездействий) должностных лиц является нарушение прав, свобод или законных интересов заявител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1. 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2. 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(функций) либо портала государственных и муниципальных услуг (функций) Камчатского края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3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Жалоба подлежит рассмотрению должностным лицом, наделенным полномочием по рассмотрению жалоб,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ов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части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595959"/>
          <w:sz w:val="28"/>
          <w:szCs w:val="28"/>
        </w:rPr>
      </w:pPr>
      <w:bookmarkStart w:id="1" w:name="sub_1500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ем по рассмотрению жалоб, незамедлительно направляет имеющиеся материалы в органы прокуратуры.</w:t>
      </w:r>
      <w:bookmarkEnd w:id="1"/>
      <w:r>
        <w:rPr>
          <w:sz w:val="28"/>
          <w:szCs w:val="28"/>
        </w:rPr>
        <w:t>»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 и контроль по  исполнению настоящего постановления возложить на управление делами администрации Соболе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болевского  муниципального района                         Е.А. Названов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7:00Z</dcterms:created>
  <dc:creator>User</dc:creator>
  <dc:description/>
  <cp:keywords/>
  <dc:language>en-US</dc:language>
  <cp:lastModifiedBy>User</cp:lastModifiedBy>
  <cp:lastPrinted>2012-09-20T16:10:00Z</cp:lastPrinted>
  <dcterms:modified xsi:type="dcterms:W3CDTF">2012-09-20T05:30:00Z</dcterms:modified>
  <cp:revision>13</cp:revision>
  <dc:subject/>
  <dc:title/>
</cp:coreProperties>
</file>