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6.2012 № 196                                 «Об  утверждении  Административного регламента  по предоставлению   муниципальной   услуги «Организация назначения, перерасчета и выплаты пенсии за выслугу лет гражданам, замещавшим муниципальные должности и должности муниципальной службы в Соболев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6.06.2012 №196 «Об утверждении Административного регламента по предоставлению   муниципальной   услуги «Организация назначения, перерасчета и выплаты пенсии за выслугу лет гражданам, замещавшим муниципальные должности и должности муниципальной службы в Соболевском муниципальном районе», в соответствии со ст. ст. 11.1, 11.2  Федерального закона от 27.07.2010            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по предоставлению   муниципальной   услуги «Организация назначения, перерасчета и выплаты пенсии за выслугу лет гражданам, замещавшим муниципальные должности и должности муниципальной службы в Соболевском муниципальном районе», утвержденный постановлением главы Соболевского муниципального района от 26.06.2012  №196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Е.А.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19T17:55:00Z</cp:lastPrinted>
  <dcterms:modified xsi:type="dcterms:W3CDTF">2012-09-19T05:57:00Z</dcterms:modified>
  <cp:revision>9</cp:revision>
  <dc:subject/>
  <dc:title/>
</cp:coreProperties>
</file>